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оформления доклада на конференцию СИТОНИ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К 004.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ДОКЛАДА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ванов Д.В., Петров А.Н.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 ВО «Донецкий национальный технический университет» (г. Донецк)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Прикладная математика и искусственный интеллект»</w:t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-mail: mail_1@mail.ru, mail_2@mail.ru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Д.В., Петров А.Н. Полное название доклада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полнен краткий сравнительный анализ основных характеристик, особенностей использования и преимуществ... (не более 6 строк)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5-6 ключевых слов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ой протокол – это комплекс установок, благодаря которым определяется и регулируется процесс информационного обмена между компьютерами, подключенными к Интернету [1]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 Постановка задач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сети основывается на работе сразу нескольких протоколов, располагаемых на разных уровнях [2]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уровней сетевых моделей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и OSI/ISO приведено в таблице 1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Уровни сетевых моделей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и OSI/ISO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081"/>
        <w:gridCol w:w="345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OSI/I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в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вн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528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633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Название рисун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8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во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лифер, В. Г. Компьютерные сети. Принципы, технологии, протоколы: Юбилейное издание / В.Г. Олифер, Н.А. Олифер. – Санкт-Петербург: Питер, 2020. – 100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оуз, Дж. Компьютерные сети : нисходящий подход [Электронный ресурс] / Куроуз Дж., К. Росс ; Дж. Куроуз, К. Росс ; [пер. с англ. Р. Райтман]. – 6-е изд. – 9 Мб. – Москва: Изд-во "Э", 2016. – 1 файл. – Систем. требования: Acrobat Reader.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овостной портал 1</w:t>
      </w:r>
      <w:r>
        <w:rPr>
          <w:sz w:val="24"/>
          <w:szCs w:val="24"/>
          <w:lang w:val="en-US"/>
        </w:rPr>
        <w:t>CLen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/ </w:t>
      </w:r>
      <w:r>
        <w:rPr>
          <w:bCs/>
          <w:sz w:val="24"/>
          <w:szCs w:val="24"/>
        </w:rPr>
        <w:t>Интернет-ресурс.</w:t>
      </w:r>
      <w:r>
        <w:rPr>
          <w:sz w:val="24"/>
          <w:szCs w:val="24"/>
        </w:rPr>
        <w:t xml:space="preserve"> – Режим доступа: https://1clenta.ru/pattern/104. – Загл. с экрана.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Д.В., Петров А.Н. Полное название доклада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полнен краткий сравнительный анализ основных характеристик, особенностей использования и преимуществ... (не более 6 строк)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ючевы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лов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(5-6 </w:t>
      </w:r>
      <w:r>
        <w:rPr>
          <w:rFonts w:cs="Times New Roman" w:ascii="Times New Roman" w:hAnsi="Times New Roman"/>
          <w:bCs/>
          <w:i/>
          <w:sz w:val="24"/>
          <w:szCs w:val="24"/>
        </w:rPr>
        <w:t>ключевых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лов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ov D.V., Petrov A.N. Full name of the report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 brief comparative analysis of the main characteristics, features of use and advantages…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…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>
      <w:rFonts w:ascii="Segoe UI" w:hAnsi="Segoe UI" w:cs="Segoe UI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Стиль текст диплом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KVT">
    <w:name w:val="IKVT_список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IKVT1">
    <w:name w:val="IKVT_основной текст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IKVT2">
    <w:name w:val="IKVT_заголовок раздела"/>
    <w:basedOn w:val="Normal"/>
    <w:qFormat/>
    <w:pPr>
      <w:keepNext w:val="true"/>
      <w:widowControl w:val="false"/>
      <w:spacing w:lineRule="auto" w:line="240" w:before="240" w:after="120"/>
    </w:pPr>
    <w:rPr>
      <w:rFonts w:ascii="Arial" w:hAnsi="Arial" w:eastAsia="Times New Roman" w:cs="Arial"/>
      <w:b/>
      <w:i/>
      <w:iCs/>
      <w:sz w:val="20"/>
      <w:szCs w:val="20"/>
      <w:lang w:val="uk-UA"/>
    </w:rPr>
  </w:style>
  <w:style w:type="paragraph" w:styleId="IKVT3">
    <w:name w:val="IKVT_название статьи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KVT4">
    <w:name w:val="IKVT_авторы"/>
    <w:basedOn w:val="Normal"/>
    <w:qFormat/>
    <w:pPr>
      <w:spacing w:lineRule="auto" w:line="240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KVT5">
    <w:name w:val="IKVT_место работы"/>
    <w:basedOn w:val="Normal"/>
    <w:qFormat/>
    <w:pPr>
      <w:spacing w:lineRule="auto" w:line="240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KVT6">
    <w:name w:val="IKVT_адрес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Cs/>
      <w:sz w:val="20"/>
      <w:szCs w:val="20"/>
      <w:lang w:val="de-DE"/>
    </w:rPr>
  </w:style>
  <w:style w:type="paragraph" w:styleId="IKVT7">
    <w:name w:val="IKVT_аннотация"/>
    <w:basedOn w:val="Normal"/>
    <w:qFormat/>
    <w:pPr>
      <w:spacing w:lineRule="auto" w:line="240" w:before="240" w:after="0"/>
      <w:ind w:left="567" w:right="567" w:hanging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IKVT8">
    <w:name w:val="IKVT_подпись таблицы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IKVT9">
    <w:name w:val="IKVT_литература"/>
    <w:basedOn w:val="IKVT1"/>
    <w:qFormat/>
    <w:pPr>
      <w:ind w:hanging="0"/>
    </w:pPr>
    <w:rPr>
      <w:lang w:val="ru-RU"/>
    </w:rPr>
  </w:style>
  <w:style w:type="paragraph" w:styleId="Base0223">
    <w:name w:val="base-0-2-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 текст диплом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19:00Z</dcterms:created>
  <dc:creator>Admin</dc:creator>
  <dc:description/>
  <cp:keywords/>
  <dc:language>en-US</dc:language>
  <cp:lastModifiedBy>Пользователь</cp:lastModifiedBy>
  <cp:lastPrinted>2019-08-30T10:42:00Z</cp:lastPrinted>
  <dcterms:modified xsi:type="dcterms:W3CDTF">2025-08-22T07:21:00Z</dcterms:modified>
  <cp:revision>3</cp:revision>
  <dc:subject/>
  <dc:title/>
</cp:coreProperties>
</file>