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8445</wp:posOffset>
            </wp:positionV>
            <wp:extent cx="1022350" cy="1348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-258445</wp:posOffset>
            </wp:positionV>
            <wp:extent cx="1348105" cy="134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-325755</wp:posOffset>
            </wp:positionV>
            <wp:extent cx="1456055" cy="157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IX Всероссийская научно-техн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СОВРЕМЕННЫЕ ИНФОРМ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ОБРАЗОВАНИИ И НАУЧНЫХ ИССЛЕДОВА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ИТОНИ-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принять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X Всероссийской научно-технической конференции с международным участием СИТОНИ-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ноября 2025 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базе кафедры «Прикладная математика и искусственный интеллект» факультета интеллектуальных систем и программирования ФГБОУ ВО «Донецкий национальный технический университет», г. Донецк, Донецкая Народная Республика,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«Донецкий национальный технический университет», НОИ «КНТ», факультет ИСП, кафедра прикладной математики и искусственного интеллекта ПМИИ </w:t>
      </w:r>
      <w:r>
        <w:rPr>
          <w:rFonts w:cs="Times New Roman" w:ascii="Times New Roman" w:hAnsi="Times New Roman"/>
          <w:sz w:val="24"/>
          <w:szCs w:val="24"/>
        </w:rPr>
        <w:t>(г. Донец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тнёры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НУ «Институт проблем искусственного интеллекта» (г. Донец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АОУ ВО «Национальный исследовательский университет «Московский институт электронной техники» (г. Москва, г. Зелен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О «Южный федеральный университет» (г. Ростов-на-Дону, г. Таганр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Волгоградский государственный технический университет» (г. Волгогра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БОУ ВО «</w:t>
      </w:r>
      <w:bookmarkStart w:id="0" w:name="_Hlk208227971"/>
      <w:r>
        <w:rPr>
          <w:rFonts w:cs="Times New Roman" w:ascii="Times New Roman" w:hAnsi="Times New Roman"/>
          <w:bCs/>
          <w:sz w:val="24"/>
          <w:szCs w:val="24"/>
        </w:rPr>
        <w:t>Балтийский государственный технический университет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«ВОЕНМЕХ» им. Д.Ф. Устинова» (г. Санкт-Петербур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 «Витебский государственный университет имени П.М. Машерова» (г. Витебск, Р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 ВО «</w:t>
      </w:r>
      <w:r>
        <w:rPr>
          <w:rFonts w:cs="Times New Roman" w:ascii="Times New Roman" w:hAnsi="Times New Roman"/>
          <w:sz w:val="24"/>
          <w:szCs w:val="24"/>
        </w:rPr>
        <w:t>Донецкий государственный университет» (г. Донец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рецензируемый научно-теоретический журнал ФГБНУ «ИПИИ «Проблемы искусственного интеллекта» (г. Донец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журнал ДонНТУ «Информатика и кибернетика» (г. Донец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убликация научных достижений учёных, аспирантов и студентов, установление творческих связей и повышение эффективности использования научного потенциала вузов, научных организаций 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нферен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научным исследованиям в областях прикладной математ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го интеллекта</w:t>
      </w:r>
      <w:r>
        <w:rPr>
          <w:rFonts w:cs="Times New Roman" w:ascii="Times New Roman" w:hAnsi="Times New Roman"/>
          <w:sz w:val="24"/>
          <w:szCs w:val="24"/>
        </w:rPr>
        <w:t xml:space="preserve"> и компьютерных наук, направленным на развитие научных основ информ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научно-исследовательской и инновационной деятельности в области информационных технологий и их приложений в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мен опытом разработки и применения информационных технологий в образовании, информационном обеспечении научных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 передовых разработок и проектов в области информатизаци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включает следующие се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оретическая и прикладная матем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Технологии программного обеспечения интеллектуальных сист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мпьютерная инженер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Информационные технологии в образовании и научных исследова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приенко А.Я., ректор ДонНТУ, к.т.н., професс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ыш В.Н., зав. кафедрой ПМИИ ДонНТУ, д.т.н., профессор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ухов И.Б., профессор кафедры «Высшая математика №1», НИУ МИЭТ (г. Москва),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.ф.-м.н., </w:t>
      </w:r>
      <w:r>
        <w:rPr>
          <w:rFonts w:cs="Times New Roman" w:ascii="Times New Roman" w:hAnsi="Times New Roman"/>
          <w:sz w:val="24"/>
          <w:szCs w:val="24"/>
        </w:rPr>
        <w:t>профессор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ванова С.Б., директор </w:t>
      </w:r>
      <w:r>
        <w:rPr>
          <w:rFonts w:cs="Times New Roman" w:ascii="Times New Roman" w:hAnsi="Times New Roman"/>
          <w:sz w:val="24"/>
          <w:szCs w:val="24"/>
        </w:rPr>
        <w:t>ФГБНУ «Институт проблем искусственного интеллекта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влыш Э.В., зав. кафедрой информационных технологий и управления бизнесом </w:t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О «Витебский государственный университет имени П.М. Машерова» </w:t>
      </w:r>
      <w:r>
        <w:rPr>
          <w:rFonts w:cs="Times New Roman" w:ascii="Times New Roman" w:hAnsi="Times New Roman"/>
          <w:sz w:val="24"/>
          <w:szCs w:val="24"/>
        </w:rPr>
        <w:t>(г. Витебск, Р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э.н., доцен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иколаенко Д.В., декан факуль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 </w:t>
      </w:r>
      <w:r>
        <w:rPr>
          <w:rFonts w:cs="Times New Roman" w:ascii="Times New Roman" w:hAnsi="Times New Roman"/>
          <w:sz w:val="24"/>
          <w:szCs w:val="24"/>
        </w:rPr>
        <w:t>Дон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т.н., доце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ри С.А., зав. кафедрой программной инженерии им. Л.П. Фельдмана ДонНТУ, д.т.н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льчева Р.В., заместитель директора по науке института КНТ </w:t>
      </w:r>
      <w:r>
        <w:rPr>
          <w:rFonts w:cs="Times New Roman" w:ascii="Times New Roman" w:hAnsi="Times New Roman"/>
          <w:sz w:val="24"/>
          <w:szCs w:val="24"/>
        </w:rPr>
        <w:t>Дон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т.н., доцен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 К.Н., доцент кафедры ПМИИ ДонНТУ, к.т.н., доце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а Е.О., ст. преподаватель кафедры ПМИИ ДонНТ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И.В., ассистент кафедры ПМИИ ДонН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ибченко Е.</w:t>
      </w:r>
      <w:r>
        <w:rPr>
          <w:rFonts w:cs="Times New Roman" w:ascii="Times New Roman" w:hAnsi="Times New Roman"/>
          <w:sz w:val="24"/>
          <w:szCs w:val="24"/>
        </w:rPr>
        <w:t>И., ассистент кафедры ПМИИ ДонН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й комитет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льчева Р.В., заместитель директора по науке института КНТ </w:t>
      </w:r>
      <w:r>
        <w:rPr>
          <w:rFonts w:cs="Times New Roman" w:ascii="Times New Roman" w:hAnsi="Times New Roman"/>
          <w:sz w:val="24"/>
          <w:szCs w:val="24"/>
        </w:rPr>
        <w:t>Дон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т.н., доцен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хина И.Ю., доцент кафедры ПМИИ ДонНТУ, к.т.н.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зебная Л.А., зам. декана факуль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 </w:t>
      </w:r>
      <w:r>
        <w:rPr>
          <w:rFonts w:cs="Times New Roman" w:ascii="Times New Roman" w:hAnsi="Times New Roman"/>
          <w:sz w:val="24"/>
          <w:szCs w:val="24"/>
        </w:rPr>
        <w:t>Дон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т.н.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инская Е.В., </w:t>
      </w:r>
      <w:r>
        <w:rPr>
          <w:rFonts w:cs="Times New Roman" w:ascii="Times New Roman" w:hAnsi="Times New Roman"/>
          <w:sz w:val="24"/>
          <w:szCs w:val="24"/>
        </w:rPr>
        <w:t>кафедра ПМИИ Дон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т.н.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рабаева И.В., </w:t>
      </w:r>
      <w:r>
        <w:rPr>
          <w:rFonts w:cs="Times New Roman" w:ascii="Times New Roman" w:hAnsi="Times New Roman"/>
          <w:sz w:val="24"/>
          <w:szCs w:val="24"/>
        </w:rPr>
        <w:t>кафедра ПМИИ Дон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т.н.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й секретарь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пенко Е.В., кафедра ПМИИ Дон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т.н., доц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. Мальчева Р.В., доц. Анохина И.Ю., доц. Перинская Е.В., доц. Тарабаева 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даты конференции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и приём докл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ноября 2025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ирование докл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 ноября 2025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граммы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ноября 2025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ноября 2025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ноябр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 в конфере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ТОНИ-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заочное участие. Вся работа по приему докладов, а также вопросы, связанные с ними, производятся через почту конферен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iton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25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конференции могут участвовать научные работники, инженеры, аспиранты, преподаватели, студенты и учащиеся средних школ, лицеев, гимназий, колледжей. Доклады студентов и учащихся публикуются в соавторстве с научным руководителем. Количество авторов доклада – не более 5-ти.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, как научная публикация, должен содержать новые результаты фундаментальных и прикладных научных исследований по тематике конфер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меть теоретическую и практическую значимос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ферен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танцио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бор докладов для участия в работе конференции осуществляется рецензентами из числа членов Программного комитета. Решение Программного комитета будет доведено авторам по электронной почте. Программа конференции формируется по результатам рецензирования докла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ы, оформленные в соответствии с правилами, принимаются только по электронной поч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iton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25@mail.ru</w:t>
        </w:r>
      </w:hyperlink>
      <w:r>
        <w:rPr>
          <w:rFonts w:cs="Times New Roman" w:ascii="Times New Roman" w:hAnsi="Times New Roman"/>
          <w:sz w:val="24"/>
          <w:szCs w:val="24"/>
        </w:rPr>
        <w:t>. Шаблон оформления доклада можно скачать по ссыл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mai.fisp.donntu.ru/sites/default/files/obrazec_oformleniya_doklada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файла доклада должно отвечать номеру секции и фамилии автора или первого соавтора (например, 2_Иванов.doc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исьма с файлом должно быть таким же, как и название файла (например, 2_Иванов)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окладом обязательно заполнить и выслать заявку на участие в конференции (например, Заявка_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Образец заявки на участие в конференции можно скачать по ссылк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mai.fisp.donntu.ru/sites/default/files/zayavka_obrazec.doc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и материалов конференции (основной и студенческий) и программа будут размещены на официальном сайте кафедры ПМИ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m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s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nnt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ЭБС ДонНТУ. Основной сборник материалов конференции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ы, в которых рассматриваются значимые вопросы в области современных информационных технологий, будут рекомендованы Программным комитетом для публикации в университетском научном журнале «Информатика и кибернетика» (требования к оформлению приведены на сайте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infcyb.donntu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ый входит в перечень научных журналов РИНЦ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доклада могут быть внесены изменения редакционного характера без согласования с автором. Ответственность за содержание доклада и качество перевода аннотации несут авторы. При грубом нарушении правил оформления оргкомитет оставляет за собой право отказать в участии в конференции.</w:t>
      </w:r>
    </w:p>
    <w:p>
      <w:pPr>
        <w:pStyle w:val="IKVT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рг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онецк, ул. Артема, 131, 11-й учебный корпус ДонНТ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. «Прикладная математика и искусственный интеллект», аудитории 11.409, 11.516,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mai.fisp.donntu.ru/sitoni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-856-304-03-08</w:t>
      </w:r>
    </w:p>
    <w:p>
      <w:pPr>
        <w:pStyle w:val="Normal"/>
        <w:spacing w:lineRule="auto" w:line="240" w:before="0" w:after="0"/>
        <w:ind w:firstLine="709"/>
        <w:rPr>
          <w:rStyle w:val="Val"/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кафедр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amai_donntu@mail.ru</w:t>
        </w:r>
      </w:hyperlink>
    </w:p>
    <w:p>
      <w:pPr>
        <w:pStyle w:val="Normal"/>
        <w:spacing w:lineRule="auto" w:line="240" w:before="0" w:after="0"/>
        <w:ind w:firstLine="709"/>
        <w:rPr>
          <w:rStyle w:val="Val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Прокопенко Елена Васильевна, тел.: +7-949-416-01-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ференции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iton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25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>
      <w:rFonts w:ascii="Segoe UI" w:hAnsi="Segoe UI" w:cs="Segoe UI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Стиль текст диплом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KVT">
    <w:name w:val="IKVT_список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IKVT1">
    <w:name w:val="IKVT_основной текс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IKVT2">
    <w:name w:val="IKVT_заголовок раздела"/>
    <w:basedOn w:val="Normal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Arial"/>
      <w:b/>
      <w:i/>
      <w:iCs/>
      <w:sz w:val="20"/>
      <w:szCs w:val="20"/>
      <w:lang w:val="uk-UA"/>
    </w:rPr>
  </w:style>
  <w:style w:type="paragraph" w:styleId="IKVT3">
    <w:name w:val="IKVT_название статьи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KVT4">
    <w:name w:val="IKVT_авторы"/>
    <w:basedOn w:val="Normal"/>
    <w:qFormat/>
    <w:pPr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KVT5">
    <w:name w:val="IKVT_место работы"/>
    <w:basedOn w:val="Normal"/>
    <w:qFormat/>
    <w:pPr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KVT6">
    <w:name w:val="IKVT_адрес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Cs/>
      <w:sz w:val="20"/>
      <w:szCs w:val="20"/>
      <w:lang w:val="de-DE"/>
    </w:rPr>
  </w:style>
  <w:style w:type="paragraph" w:styleId="IKVT7">
    <w:name w:val="IKVT_аннотация"/>
    <w:basedOn w:val="Normal"/>
    <w:qFormat/>
    <w:pPr>
      <w:spacing w:lineRule="auto" w:line="240" w:before="240" w:after="0"/>
      <w:ind w:left="567" w:right="567" w:hanging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IKVT8">
    <w:name w:val="IKVT_подпись таблицы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IKVT9">
    <w:name w:val="IKVT_литература"/>
    <w:basedOn w:val="IKVT1"/>
    <w:qFormat/>
    <w:pPr>
      <w:ind w:hanging="0"/>
    </w:pPr>
    <w:rPr>
      <w:lang w:val="ru-RU"/>
    </w:rPr>
  </w:style>
  <w:style w:type="paragraph" w:styleId="Base0223">
    <w:name w:val="base-0-2-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 текст диплом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itoni2025@mail.ru" TargetMode="External"/><Relationship Id="rId6" Type="http://schemas.openxmlformats.org/officeDocument/2006/relationships/hyperlink" Target="mailto:citoni2025@mail.ru" TargetMode="External"/><Relationship Id="rId7" Type="http://schemas.openxmlformats.org/officeDocument/2006/relationships/hyperlink" Target="https://amai.fisp.donntu.ru/sites/default/files/obrazec_oformleniya_doklada.doc" TargetMode="External"/><Relationship Id="rId8" Type="http://schemas.openxmlformats.org/officeDocument/2006/relationships/hyperlink" Target="https://amai.fisp.donntu.ru/sites/default/files/zayavka_obrazec.docx" TargetMode="External"/><Relationship Id="rId9" Type="http://schemas.openxmlformats.org/officeDocument/2006/relationships/hyperlink" Target="https://amai.fisp.donntu.ru/" TargetMode="External"/><Relationship Id="rId10" Type="http://schemas.openxmlformats.org/officeDocument/2006/relationships/hyperlink" Target="https://amai.fisp.donntu.ru/sitoni25" TargetMode="External"/><Relationship Id="rId11" Type="http://schemas.openxmlformats.org/officeDocument/2006/relationships/hyperlink" Target="mailto:amai_donntu@mail.ru" TargetMode="External"/><Relationship Id="rId12" Type="http://schemas.openxmlformats.org/officeDocument/2006/relationships/hyperlink" Target="mailto:citoni2025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5:00Z</dcterms:created>
  <dc:creator>Admin</dc:creator>
  <dc:description/>
  <cp:keywords/>
  <dc:language>en-US</dc:language>
  <cp:lastModifiedBy>Oleg</cp:lastModifiedBy>
  <cp:lastPrinted>2025-09-09T21:07:00Z</cp:lastPrinted>
  <dcterms:modified xsi:type="dcterms:W3CDTF">2025-09-09T18:09:00Z</dcterms:modified>
  <cp:revision>87</cp:revision>
  <dc:subject/>
  <dc:title>Конференция СИТОНИ-2025</dc:title>
</cp:coreProperties>
</file>